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 xml:space="preserve">«10» ноября </w:t>
      </w:r>
      <w:r>
        <w:rPr>
          <w:sz w:val="28"/>
        </w:rPr>
        <w:t>202</w:t>
      </w:r>
      <w:r>
        <w:rPr>
          <w:sz w:val="28"/>
          <w:lang w:val="en-US"/>
        </w:rPr>
        <w:t>3</w:t>
      </w:r>
      <w:r>
        <w:rPr>
          <w:sz w:val="28"/>
        </w:rPr>
        <w:t xml:space="preserve"> года</w:t>
        <w:tab/>
        <w:tab/>
        <w:tab/>
        <w:tab/>
        <w:tab/>
        <w:tab/>
        <w:tab/>
        <w:t xml:space="preserve">                 № 81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годового плана социально-экономического развития городского поселения «Забайкальское» муниципального района «Забайкальский район» на 2023 год.</w:t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соответствии с рекомендациями Министерства экономического развития Забайкальского края к формированию плановых документов по реализации комплексных программ социально-экономического развития муниципальных образований от 06.03.2009 года и на основании ст.27 Устава городского поселения «Забайкальское» </w:t>
      </w:r>
      <w:r>
        <w:rPr>
          <w:b/>
          <w:sz w:val="26"/>
          <w:szCs w:val="26"/>
        </w:rPr>
        <w:t>ПОСТАНОВЛЯЮ: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годовой план социально-экономического развития городского поселения «Забайкальское» муниципального района «Забайкальский район» на 2023 год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остановление разместить в сети Интернет на официальном сайте Администрации городского поселения «Забайкальское» </w:t>
        <w:br/>
        <w:t xml:space="preserve">          3. Контроль за вы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"Забайкальское"                                                                      А.В. Красновский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социально-экономического развития городского поселения «Забайкальское»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"Забайкальский район" на 2023 год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Цели и задачи </w:t>
      </w:r>
      <w:r>
        <w:rPr>
          <w:sz w:val="28"/>
          <w:szCs w:val="28"/>
        </w:rPr>
        <w:t>плана социально-экономического развития, целевые значения по основным направлениям социально-экономического развития городского поселения на 2023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епрерывное повышение качества жизни населения городского поселения «Забайкальское» по направлениям, входящим в полномочия городского поселения;</w:t>
      </w:r>
    </w:p>
    <w:p>
      <w:pPr>
        <w:pStyle w:val="Normal"/>
        <w:ind w:first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позитивных тенденций экономического развития городского поселения;</w:t>
      </w:r>
    </w:p>
    <w:p>
      <w:pPr>
        <w:pStyle w:val="Normal"/>
        <w:ind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чественное улучшение социально-экономической среды городского поселения, как совокупность благоприятных условий для жизнедеятельности населения; 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 xml:space="preserve">- повышение и создание условий для предоставления услуг в сфере культуры;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условий проживания граждан, за счёт повышения качества предоставляемых жилищно-коммунальных услуг, капитального ремонта жилых домов, благоустройство придомовых территорий, ремонта автомобильных дорог местного значения, местами досуга и отдыха, равными возможностями на доступ к ценностям культуры, информационным ресурсам;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>- создание оптимальных условий для развития физической культуры и спорта на территории городского поселения в рамках реализации целевой программы «Развитие физической культуры и спорта на территории городского поселения «Забайкальское», участие в реализации плана мероприятий по развитию физической культуры и спорта в Забайкальском крае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Cs/>
        </w:rPr>
        <w:t>Основные индикаторы</w:t>
      </w:r>
      <w:r>
        <w:rPr>
          <w:b/>
          <w:bCs/>
        </w:rPr>
        <w:t xml:space="preserve"> с</w:t>
      </w:r>
      <w:r>
        <w:rPr/>
        <w:t>оциально-экономического развития городского поселения «Забайкальское» муниципального района "Забайкальский район" на 2023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64"/>
        <w:gridCol w:w="1435"/>
        <w:gridCol w:w="1165"/>
        <w:gridCol w:w="10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/>
            </w:pPr>
            <w:r>
              <w:rPr/>
              <w:t>п./п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индикато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spacing w:val="-11"/>
              </w:rPr>
              <w:t>202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4" w:right="48" w:hanging="0"/>
              <w:rPr/>
            </w:pPr>
            <w:r>
              <w:rPr>
                <w:b/>
                <w:bCs/>
              </w:rPr>
              <w:t>Основные показатели социаль</w:t>
              <w:softHyphen/>
            </w:r>
            <w:r>
              <w:rPr>
                <w:b/>
                <w:bCs/>
                <w:spacing w:val="-1"/>
              </w:rPr>
              <w:t>но-экономического развития му</w:t>
              <w:softHyphen/>
              <w:t>ниципального образован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235" w:firstLine="48"/>
              <w:rPr/>
            </w:pPr>
            <w:r>
              <w:rPr>
                <w:b/>
                <w:bCs/>
                <w:spacing w:val="-2"/>
              </w:rPr>
              <w:t xml:space="preserve">Производство промышленной </w:t>
            </w:r>
            <w:r>
              <w:rPr>
                <w:b/>
                <w:bCs/>
              </w:rPr>
              <w:t>продукции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82" w:firstLine="10"/>
              <w:rPr/>
            </w:pPr>
            <w:r>
              <w:rPr>
                <w:spacing w:val="-1"/>
              </w:rPr>
              <w:t>Объем отгруженных товаров соб</w:t>
              <w:softHyphen/>
              <w:t>ственного производства, выпол</w:t>
              <w:softHyphen/>
            </w:r>
            <w:r>
              <w:rPr>
                <w:spacing w:val="-2"/>
              </w:rPr>
              <w:t>ненных работ и услуг собственны</w:t>
              <w:softHyphen/>
            </w:r>
            <w:r>
              <w:rPr>
                <w:spacing w:val="-1"/>
              </w:rPr>
              <w:t xml:space="preserve">ми силами (по фактическим видам </w:t>
            </w:r>
            <w:r>
              <w:rPr/>
              <w:t>деятельности в разрезе классифи</w:t>
              <w:softHyphen/>
              <w:t>катора ОКВЭД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1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8" w:hanging="0"/>
              <w:rPr/>
            </w:pPr>
            <w:r>
              <w:rPr>
                <w:spacing w:val="-1"/>
              </w:rPr>
              <w:t>Индекс промышленного производ</w:t>
              <w:softHyphen/>
            </w:r>
            <w:r>
              <w:rPr>
                <w:spacing w:val="-2"/>
              </w:rPr>
              <w:t>ства (по видам деятельности в раз</w:t>
              <w:softHyphen/>
            </w:r>
            <w:r>
              <w:rPr/>
              <w:t>резе классификатора ОКВЭД) в сопоставимых цен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spacing w:val="-1"/>
              </w:rPr>
              <w:t xml:space="preserve">Продукция сельского хозяйства во </w:t>
            </w:r>
            <w:r>
              <w:rPr/>
              <w:t xml:space="preserve">всех категориях хозяйств -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b/>
                <w:i/>
                <w:iCs/>
              </w:rPr>
              <w:t>в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/>
              <w:t xml:space="preserve">растение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/>
              <w:t xml:space="preserve">животноводств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 xml:space="preserve">3.                                                                                                                      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7" w:firstLine="5"/>
              <w:rPr/>
            </w:pPr>
            <w:r>
              <w:rPr>
                <w:b/>
                <w:bCs/>
                <w:spacing w:val="-2"/>
              </w:rPr>
              <w:t xml:space="preserve">Инвестиционная и строительная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9" w:firstLine="5"/>
              <w:rPr/>
            </w:pPr>
            <w:r>
              <w:rPr>
                <w:spacing w:val="-2"/>
              </w:rPr>
              <w:t>В % к предыдущему году в сопос</w:t>
              <w:softHyphen/>
            </w:r>
            <w:r>
              <w:rPr/>
              <w:t>тавимых цен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>
                <w:spacing w:val="-1"/>
              </w:rPr>
            </w:pPr>
            <w:r>
              <w:rPr>
                <w:spacing w:val="-1"/>
              </w:rPr>
              <w:t>Объем работ, выполненных по ви</w:t>
              <w:softHyphen/>
              <w:t>ду деятельности «строительств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/>
            </w:pPr>
            <w:r>
              <w:rPr>
                <w:spacing w:val="-1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1"/>
              </w:rPr>
              <w:t>тыс. кв. м общей площад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орот розничной торгов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spacing w:val="-3"/>
              </w:rPr>
              <w:t>4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орот общественного пит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>
                <w:spacing w:val="-3"/>
              </w:rPr>
              <w:t>4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>
                <w:spacing w:val="-2"/>
              </w:rPr>
            </w:pPr>
            <w:r>
              <w:rPr>
                <w:spacing w:val="-2"/>
              </w:rPr>
              <w:t xml:space="preserve">Объем платных услуг населени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/>
            </w:pPr>
            <w:r>
              <w:rPr/>
              <w:t>в том числе бытов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ынок труда и заработной пл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5"/>
              <w:rPr/>
            </w:pPr>
            <w:r>
              <w:rPr/>
              <w:t>Среднесписочная численность ра</w:t>
              <w:softHyphen/>
              <w:t>ботников (без совместителе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/>
              <w:t>Численность не занятых трудовой деятельностью  граждан,  ищущих работу   и   зарегистрированных   в службе занят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/>
              <w:t>Численность  официально  зареги</w:t>
              <w:softHyphen/>
              <w:t>стрированных безработ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/>
            </w:pPr>
            <w:r>
              <w:rPr/>
              <w:t>Уровень зарегистрированной без</w:t>
              <w:softHyphen/>
              <w:t>работицы к трудоспособному на</w:t>
              <w:softHyphen/>
              <w:t>се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/>
            </w:pPr>
            <w:r>
              <w:rPr/>
              <w:t>Среднемесячная номинальная на</w:t>
              <w:softHyphen/>
              <w:t>численная заработная плата работ</w:t>
              <w:softHyphen/>
              <w:t>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02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/>
            </w:pPr>
            <w:r>
              <w:rPr/>
              <w:t>Годовой фонд оплаты труда ра</w:t>
              <w:softHyphen/>
              <w:t>ботников, включая совмещ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168" w:hanging="0"/>
              <w:rPr/>
            </w:pPr>
            <w:r>
              <w:rPr>
                <w:b/>
                <w:bCs/>
                <w:spacing w:val="-2"/>
              </w:rPr>
              <w:t>Развитие малого предпринима</w:t>
              <w:softHyphen/>
            </w:r>
            <w:r>
              <w:rPr>
                <w:b/>
                <w:bCs/>
              </w:rPr>
              <w:t>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Количество малых пред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5" w:hanging="0"/>
              <w:rPr/>
            </w:pPr>
            <w:r>
              <w:rPr/>
              <w:t>Численность   занятых   на   малых предприят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" w:firstLine="5"/>
              <w:rPr/>
            </w:pPr>
            <w:r>
              <w:rPr/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/>
            </w:pPr>
            <w:r>
              <w:rPr/>
              <w:t xml:space="preserve"> </w:t>
            </w:r>
            <w:r>
              <w:rPr/>
              <w:t>«Доступная среда» на 2021-20230г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/>
            </w:pPr>
            <w:r>
              <w:rPr/>
              <w:t>«Адресная социальная поддержка малоимущих граждан и малоимущих семей, оказавшихся в трудной жизненной ситуации на 2021-2023г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62" w:right="86" w:firstLine="1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62" w:right="86" w:firstLine="1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hanging="0"/>
              <w:rPr/>
            </w:pPr>
            <w:r>
              <w:rPr/>
              <w:t>Строительство детской площадки в парке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9" w:hanging="0"/>
              <w:rPr/>
            </w:pPr>
            <w:r>
              <w:rPr/>
              <w:t>Число книг и журналов в библио</w:t>
              <w:softHyphen/>
              <w:t>теках на 1000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 xml:space="preserve">     </w:t>
            </w:r>
            <w:r>
              <w:rPr/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Число музеев на 1000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4" w:hanging="0"/>
              <w:rPr/>
            </w:pPr>
            <w:r>
              <w:rPr/>
              <w:t>Число санаторно-курортных орга</w:t>
              <w:softHyphen/>
              <w:t>низаций и организаций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firstLine="5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/>
            </w:pPr>
            <w:r>
              <w:rPr>
                <w:spacing w:val="-1"/>
              </w:rPr>
              <w:t xml:space="preserve">Численность детей, отдохнувших в </w:t>
            </w:r>
            <w:r>
              <w:rPr/>
              <w:t>них за лет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исло спортивных сооружений и спортивных школ (ДЮСШ, СДЮШОР, ШВСМ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/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7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</w:t>
              <w:softHyphen/>
              <w:t xml:space="preserve">ств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8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/>
              <w:t>Жилищный фонд - всего (на конец го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кв.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7"/>
              </w:rPr>
              <w:t>8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редняя обеспеченность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жиль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>
                <w:b/>
                <w:i/>
                <w:iCs/>
              </w:rPr>
              <w:t xml:space="preserve">в том числе </w:t>
            </w:r>
            <w:r>
              <w:rPr/>
              <w:t xml:space="preserve">благоустроенным и частично благоустроенны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8"/>
              </w:rPr>
              <w:t>8.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/>
              <w:t xml:space="preserve">Капитально отремонтированных жилых домов за год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/>
              <w:t>9.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highlight w:val="yellow"/>
              </w:rPr>
            </w:pPr>
            <w:r>
              <w:rPr>
                <w:color w:val="000000"/>
                <w:spacing w:val="-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7"/>
              </w:rPr>
              <w:t>9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 основных фондов, нахо</w:t>
              <w:softHyphen/>
              <w:t>дящихся в муниципальной собст</w:t>
              <w:softHyphen/>
              <w:t>вен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 полной стоим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 остаточной балансовой стоимо</w:t>
              <w:softHyphen/>
              <w:t>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7" w:right="-25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59,1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97,4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1,1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оимость имущества, планируемого к приват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ходы, получаемые от сдачи муниципального имущества в арен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доходов от использования муниципального имущества в общем объеме доходов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земельного налога в общем объеме доходов бюджета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/>
            </w:pPr>
            <w:r>
              <w:rPr/>
              <w:t>Численность постоянного населе</w:t>
              <w:softHyphen/>
              <w:t>ния на начало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в возрасте моложе трудоспо</w:t>
              <w:softHyphen/>
              <w:t>собного на начало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трудоспособного возраста на начало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в возрасте старше трудоспо</w:t>
              <w:softHyphen/>
              <w:t>собного на начало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spacing w:val="-1"/>
              </w:rPr>
              <w:t xml:space="preserve">Общий коэффициент рождаемости </w:t>
            </w:r>
            <w:r>
              <w:rPr/>
              <w:t>на 1000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Общий   коэффициент  смертности на 1000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/>
            </w:pPr>
            <w:r>
              <w:rPr>
                <w:spacing w:val="-1"/>
              </w:rPr>
              <w:t>Коэффициент естественного при</w:t>
              <w:softHyphen/>
            </w:r>
            <w:r>
              <w:rPr/>
              <w:t>роста (убыл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>
                <w:spacing w:val="-1"/>
              </w:rPr>
            </w:pPr>
            <w:r>
              <w:rPr>
                <w:spacing w:val="-1"/>
              </w:rPr>
              <w:t>Миграционный прирост (убыл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</w:t>
              <w:softHyphen/>
              <w:t>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/>
              <w:t>Численность работающих в орга</w:t>
              <w:softHyphen/>
              <w:t>нах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/>
            </w:pPr>
            <w:r>
              <w:rPr/>
              <w:t>Расходы бюджета на органы мест</w:t>
              <w:softHyphen/>
              <w:t>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58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357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В том числе заработная пл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6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49,4</w:t>
            </w:r>
          </w:p>
        </w:tc>
      </w:tr>
      <w:tr>
        <w:trPr>
          <w:trHeight w:val="4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/>
            </w:pPr>
            <w:r>
              <w:rPr>
                <w:b/>
                <w:bCs/>
                <w:spacing w:val="-1"/>
              </w:rPr>
              <w:t>Основные   показатели   реализа</w:t>
              <w:softHyphen/>
            </w:r>
            <w:r>
              <w:rPr>
                <w:b/>
                <w:bCs/>
              </w:rPr>
              <w:t>ции отдельных полномочий по решению     вопросов     местного значе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Бюджет муниципального образо</w:t>
              <w:softHyphen/>
              <w:t>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/>
              <w:t>-</w:t>
              <w:tab/>
              <w:t>доходы все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/>
              <w:t>-</w:t>
              <w:tab/>
              <w:t>расходы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/>
            </w:pPr>
            <w:r>
              <w:rPr>
                <w:b/>
                <w:i/>
                <w:iCs/>
                <w:spacing w:val="-1"/>
              </w:rPr>
              <w:t>в том числ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 отдельным статьям (в разрезе финансирования вопро</w:t>
              <w:softHyphen/>
              <w:t>сов местного значения и полномо</w:t>
              <w:softHyphen/>
            </w:r>
            <w:r>
              <w:rPr/>
              <w:t>чий органов местного самоуправ</w:t>
              <w:softHyphen/>
              <w:t>л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Здравоохранение, физическая культура и 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 79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 5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 40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 9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8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0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83" w:leader="none"/>
              </w:tabs>
              <w:autoSpaceDE w:val="false"/>
              <w:rPr/>
            </w:pPr>
            <w:r>
              <w:rPr/>
              <w:tab/>
              <w:t>1</w:t>
            </w:r>
            <w:r>
              <w:rPr>
                <w:lang w:val="en-US"/>
              </w:rPr>
              <w:t>21</w:t>
            </w:r>
            <w:r>
              <w:rPr/>
              <w:t> </w:t>
            </w:r>
            <w:r>
              <w:rPr>
                <w:lang w:val="en-US"/>
              </w:rPr>
              <w:t>002</w:t>
            </w:r>
            <w:r>
              <w:rPr/>
              <w:t>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90</w:t>
            </w:r>
            <w:r>
              <w:rPr/>
              <w:t>1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357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844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 </w:t>
            </w:r>
            <w:r>
              <w:rPr>
                <w:lang w:val="en-US"/>
              </w:rPr>
              <w:t>3</w:t>
            </w:r>
            <w:r>
              <w:rPr/>
              <w:t>78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299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 </w:t>
            </w:r>
            <w:r>
              <w:rPr>
                <w:lang w:val="en-US"/>
              </w:rPr>
              <w:t>66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5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ы и механизмы реализации плана социально-экономического развития на 2023 год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342"/>
        <w:gridCol w:w="1818"/>
        <w:gridCol w:w="1984"/>
        <w:gridCol w:w="2254"/>
        <w:gridCol w:w="2798"/>
      </w:tblGrid>
      <w:tr>
        <w:trPr>
          <w:tblHeader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формирования рынка доступного жилья и реформирования жилищно-коммунального хозяйства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Управление жизнеобеспечения городского поселения «Забайкальское» на 2021-2023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униципального жилищного фо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 (2021-2023 годы)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937,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 территории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452,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емонт и содержание автомобильных дорог и инженерных сооружений на них (2021-2023 го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92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21-2023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работка проекта генерального плана, проекта правил землепользования и застройки 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емельных отношений, архитектуры и градостроительства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сфере социальной поддержке граждан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Доступная среда городского поселения «Забайкальское» на 2016-2022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фальтирование пешеходных, подъездных путей к зданию физкультурно-оздоровительного комплек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поселения «Забайкальское», Средства краев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й специалист по социальным вопросам,       Отдел по ЖКХ, строительству, транспорту, связи и промышленности и ЧС Администрации ГП «Забайкальское», МУ «Спортсервис»                 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Адресная социальная поддержка малоимущих граждан и малоимущих семей, оказавшихся в трудной жизненной ситуации                                  на 2021-2023 годы»</w:t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Материальная помощь, содействие в оформлении документов, продовольственная помощь и т.д. (по личному заявлению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Молодежь городского поселения «Забайкальское» на 2021-2023 годы»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Молодой Забайкальск на 2021-2023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Патриотическое воспитание молодежи на 2021-2023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Профилактика безнадзорности и правонарушений несовершеннолетних на 2021-2023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филактика правонарушений на </w:t>
            </w:r>
            <w:r>
              <w:rPr>
                <w:b/>
                <w:color w:val="000000"/>
                <w:shd w:fill="FFFFFF" w:val="clear"/>
              </w:rPr>
              <w:t xml:space="preserve">территории городского поселения «Забайкальское» </w:t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на территории городского поселения «Забайкальское» на 2021-2025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</w:tc>
      </w:tr>
      <w:tr>
        <w:trPr>
          <w:trHeight w:val="11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тиводействие злоупотреблению наркотиками, их незаконному обороту, алкоголизации населения и табакокурению на территории городского поселения «Забайкальское» на 2021-2025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 при проведении  мероприятий с массовым пребыванием граждан на территории 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Забайкальское» ОМВД (по согласованию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базы данных семей, находящихся в социально опасном полож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социальным вопросам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действие в трудоустройстве несовершеннолетних граждан, в том числе состоящих на профилактическом учете в КДНи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 ГКУ ЦЗН, МУК ЦБС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рассмотрение на заседаниях комиссии по делам несовершеннолетних и защите их прав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специалист по социальным вопроса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готовка и освещение  в средствах массой информации материалов по профилактике правонарушений на территории поселения и профилактике негативных явлений в молодежной ср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специалист по социальным вопросам, специалист по связям с общественностью Администрации городского поселения «Забайкальское» ОМВД (по согласованию)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управления и развития кадрового потенциал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ое и методическое обеспечение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оценке принятых мер в городском поселении «Забайкальское» по противодействию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Муниципальная программа «Развитие культуры в городском поселении «Забайкальское» на 2021-2023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УК «Дом культуры-организатор общегородских культурно-зрелищных мероприят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30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>
                <w:color w:val="000000"/>
              </w:rPr>
              <w:t xml:space="preserve">Средства бюджета городского поселения «Забайкальское» Собственные средства муниципальных учреждений 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социальным вопросам Администрации городского поселения «Забайкальское» Руководители муниципальных учреждений культур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53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 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 Руководители муниципальных учреждений культуры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сфер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sz w:val="22"/>
              </w:rPr>
              <w:t>Муниципальная программа «Развитие физической культуры и массового спорта в городском поселении «Забайкальское» на 2021-2023 годы»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физической культуры и массового спорта в городском поселении «Забайкальское» на 2021-2023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6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городского поселения «Забайкальское» МУ «Спортсервис»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оведение районных и межрайонных физкультурно-спортивных мероприятий, участие спортсменов и команд в межрайонных и краевых физкультурно-спортивных мероприят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городского поселения «Забайкальское» МУ «Спортсервис»</w:t>
            </w:r>
          </w:p>
        </w:tc>
      </w:tr>
      <w:tr>
        <w:trPr>
          <w:trHeight w:val="300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информатизации и связи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21-2023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лицензионными программными продуктами (системными, офисными, антивирусными и т.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4,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бслуживание и приобретение оргтехники,  расходных материалов для оргтехни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вышение эффективности информационного взаимодействия федеральных, региональных органов государственной власти,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экономик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 инвестиционного паспорта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отделы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едение перечня инвестиционных проектов, реализуемых или планируемых к реализации на территории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отделы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малого и среднего предпринимательства в муниципальном районе "Забайкальский район"»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а территории муниципального района "Забайкальский район" инвестиционных проектов", в том числе: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002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первого зернового железнодорожного терминала Забайкальск Маньчжурия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икрорайона "Южный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граничный туристический парк "Восточные ворота России Забайкальск – Маньчжурия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город "Забайкальск Сити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 000 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развитие КФХ до 2020 года по выращиванию зерновых и масличных культур, разведение КРС и овец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финансовой деятельност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нятие мер по улучшению взаимодействия с администраторами доходов городского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я поступлений доходов в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составление проекта бюджета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применения программно-целевых мет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мизация расходов бюджета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управления муниципальной собственность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щиты имущественных интересов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реестра муниципальной собственности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а местного самоуправления в сфере управления имуществ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овая деятельность по защите имущественных интересов городского поселения «Забайкальское», а также направление материалов в Прокуратуру Забайкальского района, Забайкальский районный су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>
          <w:trHeight w:val="460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21-2023 годы.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стоянного резерва ГСМ для разрешения возникающих вопросов по ликвидации ЧС и обеспечения пожарной безопасности  в городском посе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ие в предупреждении и ликвидации последствий  чрезвычайных ситуаций в границах поселения (приобретение ГСМ, воздушных огнетушителей, запасные части и детали к ни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установкой на водонапорных башнях и колонках поселения гидрантов для забора воды пожарной  техни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наглядной агитации для оформления уголков и стендов безопасности, для обучения неработающего населения навыкам противодействия ЧС и обеспечения ПБ и обеспечения безопасности на во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й кампании по безопасному поведению людей при ЧС и П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селения правилам поведения при пожаре и мерам пожарной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25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3:56:00Z</dcterms:created>
  <dc:creator>Делопроизводство</dc:creator>
  <dc:description/>
  <cp:keywords/>
  <dc:language>en-US</dc:language>
  <cp:lastModifiedBy>user</cp:lastModifiedBy>
  <cp:lastPrinted>2023-11-13T14:32:00Z</cp:lastPrinted>
  <dcterms:modified xsi:type="dcterms:W3CDTF">2023-11-16T03:08:00Z</dcterms:modified>
  <cp:revision>39</cp:revision>
  <dc:subject/>
  <dc:title/>
</cp:coreProperties>
</file>